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XCLUSÃO ODONTOLÓG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u w:val="single"/>
          <w:shd w:fill="FFFF00" w:val="clear"/>
        </w:rPr>
        <w:t>Para preencher o formulário abaixo, utilizando a tecla “Tab” para mudar de camp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enho através desse formulário, solicitar a exclusão e do meu dependente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no plano odontológico marcado abaixo pela Unimed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4103297146"/>
      <w:bookmarkStart w:id="1" w:name="__Fieldmark__2_410329714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OdontoPrev Amp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3_4103297146"/>
      <w:bookmarkStart w:id="3" w:name="__Fieldmark__3_410329714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OdontoPrev Estend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4_4103297146"/>
      <w:bookmarkStart w:id="5" w:name="__Fieldmark__4_410329714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Rede Dental Estend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5_4103297146"/>
      <w:bookmarkStart w:id="7" w:name="__Fieldmark__5_410329714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Rede Dental Amp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em,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SSINATURA DO TITU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LEFONE DE CONTAT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ÇÕE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solicitações de exclusões na Associação serão realizadas até o dia 15 de cada mês para obter vigência até o final do mês. Os documentos entregues após o dia 15 serão excluídos no próximo mê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316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 solicitação será analisada pela Diretoria da Arbece, após o parecer, damos andamento no pedi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476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5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AUTORIZA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5575</wp:posOffset>
                </wp:positionV>
                <wp:extent cx="4476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2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NÃO AUTORIZAD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706" w:gutter="0" w:header="142" w:top="477" w:footer="993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1054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230" w:leader="none"/>
                              <w:tab w:val="right" w:pos="100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8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230" w:leader="none"/>
                        <w:tab w:val="right" w:pos="100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10:00Z</dcterms:created>
  <dc:creator>Conre</dc:creator>
  <dc:description/>
  <cp:keywords/>
  <dc:language>en-US</dc:language>
  <cp:lastModifiedBy>David</cp:lastModifiedBy>
  <cp:lastPrinted>2017-07-05T12:43:00Z</cp:lastPrinted>
  <dcterms:modified xsi:type="dcterms:W3CDTF">2022-12-12T22:10:00Z</dcterms:modified>
  <cp:revision>2</cp:revision>
  <dc:subject/>
  <dc:title>ARBECE</dc:title>
</cp:coreProperties>
</file>