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EXCLUSÃO ODONTOLÓGICO – NOTREDAME INTERMÉD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shd w:fill="FFFF00" w:val="clear"/>
        </w:rPr>
      </w:pPr>
      <w:r>
        <w:rPr>
          <w:rFonts w:cs="Arial" w:ascii="Arial" w:hAnsi="Arial"/>
          <w:b/>
          <w:sz w:val="24"/>
          <w:u w:val="single"/>
          <w:shd w:fill="FFFF00" w:val="clear"/>
        </w:rPr>
        <w:t>Para preencher o formulário abaixo, utilizando a tecla “Tab” para mudar de camp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, venho através desse formulário, solicitar a exclusão do meu plano odontológico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gem,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SSINATURA DO TIT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EFONE DE CONTATO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</w:t>
            </w:r>
          </w:p>
          <w:p>
            <w:pPr>
              <w:pStyle w:val="PargrafodaLista"/>
              <w:numPr>
                <w:ilvl w:val="0"/>
                <w:numId w:val="2"/>
              </w:numPr>
              <w:ind w:left="316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das as solicitações de exclusões na Associação serão realizadas até o dia 15 de cada mês para obter vigência até o final do mês. Os documentos entregues após o dia 15 serão excluídos no próximo mês.</w:t>
            </w:r>
          </w:p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ind w:left="316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 solicitação será analisada pela Diretoria da Arbece, após o parecer, damos andamento no pedi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6985</wp:posOffset>
                </wp:positionV>
                <wp:extent cx="447675" cy="171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0.5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AUTORIZAD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55575</wp:posOffset>
                </wp:positionV>
                <wp:extent cx="44767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2.25pt;width:35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OLICITAÇÃO NÃO AUTORIZADA</w:t>
      </w:r>
    </w:p>
    <w:sectPr>
      <w:headerReference w:type="default" r:id="rId2"/>
      <w:footerReference w:type="default" r:id="rId3"/>
      <w:type w:val="continuous"/>
      <w:pgSz w:w="11906" w:h="16838"/>
      <w:pgMar w:left="1134" w:right="706" w:gutter="0" w:header="142" w:top="284" w:footer="993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1910" cy="1054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910" cy="1054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1230" w:leader="none"/>
                              <w:tab w:val="right" w:pos="1006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3pt;height:83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1230" w:leader="none"/>
                        <w:tab w:val="right" w:pos="1006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2:10:00Z</dcterms:created>
  <dc:creator>Conre</dc:creator>
  <dc:description/>
  <cp:keywords/>
  <dc:language>en-US</dc:language>
  <cp:lastModifiedBy>David</cp:lastModifiedBy>
  <cp:lastPrinted>2017-07-05T12:43:00Z</cp:lastPrinted>
  <dcterms:modified xsi:type="dcterms:W3CDTF">2022-12-12T22:10:00Z</dcterms:modified>
  <cp:revision>2</cp:revision>
  <dc:subject/>
  <dc:title>ARBECE</dc:title>
</cp:coreProperties>
</file>