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ÇÃO DE MUDANÇA DE PLANO – ODONTOLÓGIC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shd w:fill="FFFF00" w:val="clear"/>
        </w:rPr>
      </w:pPr>
      <w:r>
        <w:rPr>
          <w:rFonts w:cs="Arial" w:ascii="Arial" w:hAnsi="Arial"/>
          <w:b/>
          <w:sz w:val="24"/>
          <w:u w:val="single"/>
          <w:shd w:fill="FFFF00" w:val="clear"/>
        </w:rPr>
        <w:t>Para preencher o formulário abaixo, utilizando a tecla “Tab” para mudar de camp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u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 associado(a) da Arbece, venho por meio desta solicitar a mudança do plano odontológico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 para o plano odontológico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 e dos meus dependentes, conforme descrição abaix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AU PARENTESC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gem,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202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NATURA DO TITULA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PF: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efone de contato: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-mail: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8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2"/>
      </w:tblGrid>
      <w:tr>
        <w:trPr/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NFORMAÇÕES</w:t>
            </w:r>
          </w:p>
          <w:p>
            <w:pPr>
              <w:pStyle w:val="PargrafodaLista"/>
              <w:numPr>
                <w:ilvl w:val="0"/>
                <w:numId w:val="2"/>
              </w:numPr>
              <w:ind w:left="316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odas as solicitações de mudança no plano odontológico serão realizadas até o dia 15 de cada mês para obter vigência no primeiro dia do mês seguinte. Os documentos entregues após o dia 15 serão incluídos apenas no próximo mês.</w:t>
            </w:r>
          </w:p>
          <w:p>
            <w:pPr>
              <w:pStyle w:val="PargrafodaLista"/>
              <w:numPr>
                <w:ilvl w:val="0"/>
                <w:numId w:val="2"/>
              </w:numPr>
              <w:ind w:left="316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solicitação será analisada pela Diretoria da Arbece, após o parecer, damos andamento no pedido. </w:t>
            </w:r>
          </w:p>
          <w:p>
            <w:pPr>
              <w:pStyle w:val="PargrafodaLista"/>
              <w:numPr>
                <w:ilvl w:val="0"/>
                <w:numId w:val="2"/>
              </w:numPr>
              <w:ind w:left="316" w:hanging="360"/>
              <w:jc w:val="both"/>
              <w:rPr/>
            </w:pPr>
            <w:r>
              <w:rPr/>
              <w:t>Respeitando o prazo de cumprimento de carência, conforme contrato.</w:t>
            </w:r>
          </w:p>
          <w:p>
            <w:pPr>
              <w:pStyle w:val="PargrafodaLista"/>
              <w:spacing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6985</wp:posOffset>
                </wp:positionV>
                <wp:extent cx="44767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0.55pt;width:35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SOLICITAÇÃO AUTORIZADA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155575</wp:posOffset>
                </wp:positionV>
                <wp:extent cx="44767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12.25pt;width:35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SOLICITAÇÃO NÃO AUTORIZA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706" w:gutter="0" w:header="142" w:top="477" w:footer="993" w:bottom="104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1910" cy="1054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910" cy="1054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1230" w:leader="none"/>
                              <w:tab w:val="right" w:pos="1006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3pt;height:83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1230" w:leader="none"/>
                        <w:tab w:val="right" w:pos="10065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22:08:00Z</dcterms:created>
  <dc:creator>Conre</dc:creator>
  <dc:description/>
  <cp:keywords/>
  <dc:language>en-US</dc:language>
  <cp:lastModifiedBy>David</cp:lastModifiedBy>
  <cp:lastPrinted>2017-05-09T11:34:00Z</cp:lastPrinted>
  <dcterms:modified xsi:type="dcterms:W3CDTF">2022-12-12T22:08:00Z</dcterms:modified>
  <cp:revision>2</cp:revision>
  <dc:subject/>
  <dc:title>ARBECE</dc:title>
</cp:coreProperties>
</file>