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INCLUSÃO PLANO ODONTOLÓGICO NOTREDAME INTERMÉD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u w:val="single"/>
          <w:shd w:fill="FFFF00" w:val="clear"/>
        </w:rPr>
        <w:t>Para preencher o formulário abaixo, utilizando a tecla “Tab” para mudar de camp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enho através desse formulário solicitar a inclusão no plano odontológico Belo 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os document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/>
      </w:pPr>
      <w:r>
        <w:rPr/>
        <w:t xml:space="preserve">CPF – dependentes, inclusive de menores de 18 anos. </w:t>
      </w:r>
    </w:p>
    <w:p>
      <w:pPr>
        <w:pStyle w:val="PargrafodaLista"/>
        <w:numPr>
          <w:ilvl w:val="1"/>
          <w:numId w:val="2"/>
        </w:numPr>
        <w:rPr/>
      </w:pPr>
      <w:r>
        <w:rPr/>
        <w:t>RG ou CNH</w:t>
      </w:r>
    </w:p>
    <w:p>
      <w:pPr>
        <w:pStyle w:val="PargrafodaLista"/>
        <w:numPr>
          <w:ilvl w:val="1"/>
          <w:numId w:val="2"/>
        </w:numPr>
        <w:rPr/>
      </w:pPr>
      <w:r>
        <w:rPr/>
        <w:t>Certidão de Nascimento (Em caso de dependentes menores de 18 anos)</w:t>
      </w:r>
    </w:p>
    <w:p>
      <w:pPr>
        <w:pStyle w:val="PargrafodaLista"/>
        <w:numPr>
          <w:ilvl w:val="1"/>
          <w:numId w:val="2"/>
        </w:numPr>
        <w:rPr/>
      </w:pPr>
      <w:r>
        <w:rPr/>
        <w:t>Certidão de casamento ou Declaração de convivência em caso de inclusão de cônju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em,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SSINATURA DO TITU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 DE CONTATO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ÇÕE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das as solicitações de inclusões na Associação serão realizadas até o dia 15 de cada mês para obter vigência no primeiro dia do mês seguinte. Os documentos entregues após o dia 15 serão incluídos apenas no próximo mês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/>
              <w:t>Respeitando o prazo de cumprimento de carência, conforme contrat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316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pós analise e autorização da solicitação, o associado deverá pagar a mensalidade antecipada, conforme tabela em vigência, através de boleto bancário com vencimento até o dia 15 de cada mê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476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5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AUTORIZA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5575</wp:posOffset>
                </wp:positionV>
                <wp:extent cx="4476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2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NÃO AUTORIZADA</w:t>
      </w:r>
    </w:p>
    <w:sectPr>
      <w:headerReference w:type="default" r:id="rId2"/>
      <w:footerReference w:type="default" r:id="rId3"/>
      <w:type w:val="continuous"/>
      <w:pgSz w:w="11906" w:h="16838"/>
      <w:pgMar w:left="1134" w:right="706" w:gutter="0" w:header="142" w:top="477" w:footer="993" w:bottom="10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1054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230" w:leader="none"/>
                              <w:tab w:val="right" w:pos="100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8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230" w:leader="none"/>
                        <w:tab w:val="right" w:pos="100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07:00Z</dcterms:created>
  <dc:creator>Conre</dc:creator>
  <dc:description/>
  <cp:keywords/>
  <dc:language>en-US</dc:language>
  <cp:lastModifiedBy>David</cp:lastModifiedBy>
  <cp:lastPrinted>2017-05-09T11:34:00Z</cp:lastPrinted>
  <dcterms:modified xsi:type="dcterms:W3CDTF">2022-12-12T22:07:00Z</dcterms:modified>
  <cp:revision>2</cp:revision>
  <dc:subject/>
  <dc:title>ARBECE</dc:title>
</cp:coreProperties>
</file>