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INCLUSÃO ODONTOLOG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Após ler as instruções acima, preencha os formulários abaixo, utilizando a tecla “Tab” para mudar de cam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venho através desse formulário, solicitar a inclusão no plano odontológico marcado abaixo pela Unimed, e estou ciente da carência de 90 d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4221339147"/>
      <w:bookmarkStart w:id="1" w:name="__Fieldmark__1_422133914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OdontoPrev Amp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2_4221339147"/>
      <w:bookmarkStart w:id="3" w:name="__Fieldmark__2_422133914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OdontoPrev Estend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4221339147"/>
      <w:bookmarkStart w:id="5" w:name="__Fieldmark__3_422133914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Rede Dental Estend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4_4221339147"/>
      <w:bookmarkStart w:id="7" w:name="__Fieldmark__4_4221339147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Rede Dental  Amp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TITU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EFONE DE CONTATO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as as solicitações de inclusões na Associação serão realizadas até o dia 15 de cada mês para obter vigência no primeiro dia do mês seguinte. Os documentos entregues após o dia 15 serão incluídos apena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/>
              <w:t>Respeitando o prazo de cumprimento de carência, conforme contra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316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pós analise e autorização da solicitação, o associado deverá pagar a mensalidade antecipada, conforme tabela em vigência, através de boleto bancário com vencimento até o dia 15 de cada mê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426" w:footer="993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5:00Z</dcterms:created>
  <dc:creator>Conre</dc:creator>
  <dc:description/>
  <cp:keywords/>
  <dc:language>en-US</dc:language>
  <cp:lastModifiedBy>David</cp:lastModifiedBy>
  <cp:lastPrinted>2017-05-09T11:34:00Z</cp:lastPrinted>
  <dcterms:modified xsi:type="dcterms:W3CDTF">2022-12-12T22:05:00Z</dcterms:modified>
  <cp:revision>2</cp:revision>
  <dc:subject/>
  <dc:title>ARBECE</dc:title>
</cp:coreProperties>
</file>