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ANÇA DE PLANO – ACOMO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s formulários abaixo, utilizando a tecla “Tab” para mudar de cam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ssociado(a) da Arbece, venho por meio desta solicitar a mudança do plan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acomodação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para o plano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comodaçã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e dos meus dependentes, conforme descrição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U PARENTESC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TIT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de contato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rPr/>
            </w:pPr>
            <w:r>
              <w:rPr/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58" w:hanging="38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as as solicitações de mudança no plano de saúde serão realizadas até o dia 15 de cada mês para obter vigência no primeiro dia do mês seguinte. Os documentos entregues após o dia 15 serão incluídos apena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5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olicitação será analisada pela Diretoria da Arbece, após o parecer, damos andamento no pedido. 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458" w:hanging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venha escolher o produ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PAR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IFÁCIL, e</w:t>
            </w:r>
            <w:r>
              <w:rPr>
                <w:rFonts w:cs="Arial" w:ascii="Arial" w:hAnsi="Arial"/>
                <w:sz w:val="20"/>
                <w:szCs w:val="20"/>
              </w:rPr>
              <w:t xml:space="preserve">stou ciente que a UNIMED tem até 180 dias para cobrar consultas realizadas pelos plan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ARTICIP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458" w:hanging="360"/>
              <w:contextualSpacing/>
              <w:jc w:val="both"/>
              <w:rPr>
                <w:sz w:val="20"/>
                <w:szCs w:val="20"/>
              </w:rPr>
            </w:pPr>
            <w:r>
              <w:rPr/>
              <w:t>Respeitando o prazo de cumprimento de carência, conforme contra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477" w:footer="993" w:bottom="10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4:00Z</dcterms:created>
  <dc:creator>Conre</dc:creator>
  <dc:description/>
  <cp:keywords/>
  <dc:language>en-US</dc:language>
  <cp:lastModifiedBy>David</cp:lastModifiedBy>
  <cp:lastPrinted>2017-08-02T10:14:00Z</cp:lastPrinted>
  <dcterms:modified xsi:type="dcterms:W3CDTF">2022-12-12T22:04:00Z</dcterms:modified>
  <cp:revision>2</cp:revision>
  <dc:subject/>
  <dc:title>ARBECE</dc:title>
</cp:coreProperties>
</file>