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LICITAÇÃO DE INCLUSÃO DEP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s formulários abaixo, utilizando a tecla “Tab” para mudar 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titular do plano de saúd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acomodação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lano odontológic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por meio desta, solicitar a inclusão dos meus dependentes, conforme descrição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 odontológico: 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0_1178548929"/>
      <w:bookmarkStart w:id="1" w:name="__Fieldmark__10_117854892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ã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1_1178548929"/>
      <w:bookmarkStart w:id="3" w:name="__Fieldmark__11_1178548929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ontoPrev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2_1178548929"/>
      <w:bookmarkStart w:id="5" w:name="__Fieldmark__12_117854892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 Rede Dental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3_1178548929"/>
      <w:bookmarkStart w:id="7" w:name="__Fieldmark__13_1178548929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os documen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ind w:left="1134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– dependentes, inclusive de menores de 18 anos. </w:t>
      </w:r>
    </w:p>
    <w:p>
      <w:pPr>
        <w:pStyle w:val="PargrafodaLista"/>
        <w:numPr>
          <w:ilvl w:val="1"/>
          <w:numId w:val="2"/>
        </w:numPr>
        <w:ind w:left="1134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ou CNH</w:t>
      </w:r>
    </w:p>
    <w:p>
      <w:pPr>
        <w:pStyle w:val="PargrafodaLista"/>
        <w:numPr>
          <w:ilvl w:val="1"/>
          <w:numId w:val="2"/>
        </w:numPr>
        <w:ind w:left="1134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 (Em caso de dependentes menores de 18 anos)</w:t>
      </w:r>
    </w:p>
    <w:p>
      <w:pPr>
        <w:pStyle w:val="PargrafodaLista"/>
        <w:numPr>
          <w:ilvl w:val="1"/>
          <w:numId w:val="2"/>
        </w:numPr>
        <w:ind w:left="1134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casamento ou Declaração de convivência em caso de inclusão de cônjuge.</w:t>
      </w:r>
    </w:p>
    <w:p>
      <w:pPr>
        <w:pStyle w:val="Normal"/>
        <w:ind w:left="1134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TITULAR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PF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DE CONTAT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s as solicitações de inclusões na Associação serão realizadas até o dia 15 de cada mês para obter vigência no primeiro dia do mês seguinte. Os documentos entregues após o dia 15 serão incluídos apena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58" w:hanging="404"/>
              <w:jc w:val="both"/>
              <w:rPr/>
            </w:pPr>
            <w:r>
              <w:rPr/>
              <w:t>Respeitando o prazo de cumprimento de carência, conforme contra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8" w:hanging="40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pós análise e autorização da solicitação, o associado deverá pagar a mensalidade antecipada, conforme tabela em vigência, através de boleto bancário com vencimento até o dia 15 de cada mê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4762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5pt;width:3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ind w:left="-85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28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3665</wp:posOffset>
                </wp:positionV>
                <wp:extent cx="45720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8.95pt;width:35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SOLICITAÇÃO NÃO AUTORIZADA</w:t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284" w:footer="993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0:00Z</dcterms:created>
  <dc:creator>Conre</dc:creator>
  <dc:description/>
  <cp:keywords/>
  <dc:language>en-US</dc:language>
  <cp:lastModifiedBy>David</cp:lastModifiedBy>
  <cp:lastPrinted>2017-05-09T11:34:00Z</cp:lastPrinted>
  <dcterms:modified xsi:type="dcterms:W3CDTF">2022-12-12T22:00:00Z</dcterms:modified>
  <cp:revision>2</cp:revision>
  <dc:subject/>
  <dc:title>ARBECE</dc:title>
</cp:coreProperties>
</file>